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Wyrazówki” na dyktando nr 5 dla klasy Vb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ższe, bank, otworzę, wyżły, policji, nieprzydatnych, kość, uczniom, niezwłocznie, należy, moi, życia, marzenie, mrzonka, mżawka, kołnierz, kożuch, wierzch, tępy, tempo, kąpiel, kompl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ło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przychodnia, dogi, rzeczy, przedmioty, 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brania, naucz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trzy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absolwenci, stra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y, marzenie, mrzonka, m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wka, kołn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ch, wierzch, t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y, tempo, k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iel, kompl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zedsi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iorstwo, eksport, wypo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yczalnia, spaniele, có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kominiar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ł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znie, wpu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ił, długi, marzenie, mrzonka, m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wka, kołn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ch, wierzch, t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y, tempo, k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iel, kompl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udia, restauracja, kształcenie, czworonóg, posi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brak, łó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nu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a, nie oka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i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marzenie, mrzonka, m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wka, kołn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ch, wierzch, t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y, tempo, k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iel, kompl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ndel, kancelaria, psów, wielorasowe, chodzi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podczas, słu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ównie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podczas, przydatni, marzenie, mrzonka, m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wka, kołn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ch, wierzch, t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y, tempo, k</w:t>
            </w:r>
            <w:r>
              <w:rPr>
                <w:rFonts w:eastAsia="TimesNewRoman;MS Mincho" w:cs="TimesNewRoman;MS Mincho" w:ascii="TimesNewRoman;MS Mincho" w:hAnsi="TimesNewRoman;MS Mincho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iel, kompl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odzenia: Jolanta Michalak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8:00Z</dcterms:created>
  <dc:creator>Waldek</dc:creator>
  <dc:description/>
  <dc:language>en-US</dc:language>
  <cp:lastModifiedBy>Waldek</cp:lastModifiedBy>
  <dcterms:modified xsi:type="dcterms:W3CDTF">2012-01-16T14:48:00Z</dcterms:modified>
  <cp:revision>1</cp:revision>
  <dc:subject/>
  <dc:title/>
</cp:coreProperties>
</file>